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中教育大學理學院</w:t>
      </w:r>
      <w:r>
        <w:rPr>
          <w:rFonts w:ascii="標楷體" w:hAnsi="標楷體" w:cs="DFKaiShu-SB-Estd-BF;王漢宗中仿宋繁" w:eastAsia="標楷體"/>
          <w:b/>
          <w:kern w:val="0"/>
          <w:sz w:val="28"/>
          <w:szCs w:val="28"/>
        </w:rPr>
        <w:t>學生參與國際學術活動發表論文獎勵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28"/>
        <w:gridCol w:w="1134"/>
        <w:gridCol w:w="96"/>
        <w:gridCol w:w="754"/>
        <w:gridCol w:w="425"/>
        <w:gridCol w:w="709"/>
        <w:gridCol w:w="2977"/>
      </w:tblGrid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系所及年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正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州、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國際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織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主辦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發表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篇論文主要指導及共同指導教授：</w:t>
            </w:r>
          </w:p>
        </w:tc>
      </w:tr>
      <w:tr>
        <w:trPr>
          <w:trHeight w:val="567" w:hRule="exac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方式：□</w:t>
            </w:r>
            <w:r>
              <w:rPr>
                <w:rFonts w:eastAsia="標楷體"/>
              </w:rPr>
              <w:t xml:space="preserve">Oral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o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trHeight w:val="567" w:hRule="exac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共同出席發表學生姓名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向其他機構申請獎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:           )</w:t>
            </w:r>
            <w:r>
              <w:rPr>
                <w:rFonts w:eastAsia="標楷體"/>
              </w:rPr>
              <w:t>（機構名稱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所需文件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會議主辦單位致申請人本人之正式邀請函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論文被接受之證明文件影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發表之論文摘要及論文全文影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會議日程表，會議有關資料及其他有助審查之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向其他單位申請獎勵結果通知之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會議佐證文件資料</w:t>
            </w:r>
            <w:r>
              <w:rPr>
                <w:rFonts w:ascii="標楷體" w:hAnsi="標楷體" w:cs="標楷體" w:eastAsia="標楷體"/>
              </w:rPr>
              <w:t>（如：參加會議之照片、機票等）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DFKaiShu-SB-Estd-BF;王漢宗中仿宋繁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申請案以發表於國外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含港、澳及大陸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舉辦具審查制度之學術研討會且實際出席發表論文者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DFKaiShu-SB-Estd-BF;王漢宗中仿宋繁"/>
              </w:rPr>
              <w:t>(2)</w:t>
            </w:r>
            <w:r>
              <w:rPr>
                <w:rFonts w:cs="DFKaiShu-SB-Estd-BF;王漢宗中仿宋繁"/>
              </w:rPr>
              <w:t>申請本獎勵之論文，申請者應為論文作者之一，並未獲得其他高於本獎勵要點金額之獎勵</w:t>
            </w:r>
          </w:p>
          <w:p>
            <w:pPr>
              <w:pStyle w:val="Default"/>
              <w:rPr>
                <w:rFonts w:cs="DFKaiShu-SB-Estd-BF;王漢宗中仿宋繁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DFKaiShu-SB-Estd-BF;王漢宗中仿宋繁"/>
              </w:rPr>
              <w:t>（政府補助出國之經費或由指導教授計畫案經費補助出國者除外）</w:t>
            </w:r>
            <w:r>
              <w:rPr>
                <w:rFonts w:ascii="新細明體;PMingLiU" w:hAnsi="新細明體;PMingLiU" w:cs="DFKaiShu-SB-Estd-BF;王漢宗中仿宋繁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王漢宗中仿宋繁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申請案應於論文發表一年內提出，在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112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年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7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月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15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日前經就讀系所主管核可後，向本院提出申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填表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指導教授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Colling</dc:creator>
  <dc:description/>
  <cp:keywords/>
  <dc:language>en-US</dc:language>
  <cp:lastModifiedBy>user</cp:lastModifiedBy>
  <dcterms:modified xsi:type="dcterms:W3CDTF">2023-05-29T09:03:00Z</dcterms:modified>
  <cp:revision>3</cp:revision>
  <dc:subject/>
  <dc:title>國立台中教育大學碩博士班研究生申請</dc:title>
</cp:coreProperties>
</file>